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8224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uppe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4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uppe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Ungduer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5 A.</w:t>
      </w:r>
      <w:r>
        <w:rPr>
          <w:rFonts w:cs="Arial" w:ascii="Arial" w:hAnsi="Arial"/>
        </w:rPr>
        <w:t xml:space="preserve">  Ungduer hanner. Ingen flyvekrav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76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5 U.</w:t>
      </w:r>
      <w:r>
        <w:rPr>
          <w:rFonts w:cs="Arial" w:ascii="Arial" w:hAnsi="Arial"/>
        </w:rPr>
        <w:t xml:space="preserve"> Ungduer hunner. Ingen flyvekrav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64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iller-gruppe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person:</w:t>
            </w:r>
          </w:p>
        </w:tc>
      </w:tr>
      <w:tr>
        <w:trPr>
          <w:trHeight w:val="500" w:hRule="atLeast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e er vaksinert mot paramyksovirus i.h.t. NBFs betingelser for deltakelse på norsk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komité / utstillingskom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14:00Z</dcterms:created>
  <dc:creator>Roger Olsen</dc:creator>
  <dc:description/>
  <dc:language>en-US</dc:language>
  <cp:lastModifiedBy>Valborg</cp:lastModifiedBy>
  <cp:lastPrinted>2010-01-02T10:47:00Z</cp:lastPrinted>
  <dcterms:modified xsi:type="dcterms:W3CDTF">2010-01-02T10:14:00Z</dcterms:modified>
  <cp:revision>2</cp:revision>
  <dc:subject/>
  <dc:title>Norges Brevdueforbund</dc:title>
</cp:coreProperties>
</file>