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635</wp:posOffset>
            </wp:positionV>
            <wp:extent cx="850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55" r="-8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rges Brevdueforbund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Stiftet 1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ÅMELDINGS-SKJEMA LANDSUTSTILLING.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182245</wp:posOffset>
                </wp:positionV>
                <wp:extent cx="122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pe 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4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uppe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 Gruppelag Ettårige du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Klasse 3 A.</w:t>
      </w:r>
      <w:r>
        <w:rPr>
          <w:rFonts w:cs="Arial" w:ascii="Arial" w:hAnsi="Arial"/>
        </w:rPr>
        <w:t xml:space="preserve"> Ettårige hanner. Flyvekrav: 400 premiekilometer de 2 siste år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Gruppelag på 6 hanner, hvorav 5 er tellende i gruppekonkurrans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5160"/>
        <w:gridCol w:w="2760"/>
      </w:tblGrid>
      <w:tr>
        <w:trPr>
          <w:trHeight w:val="58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nummer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lemmets nav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Klasse 3 U.</w:t>
      </w:r>
      <w:r>
        <w:rPr>
          <w:rFonts w:cs="Arial" w:ascii="Arial" w:hAnsi="Arial"/>
        </w:rPr>
        <w:t xml:space="preserve"> Ettårige hunner. Flyvekrav: 400 premiekilometer de 2 siste år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Gruppelag på 6 hunner, hvorav 5 er tellende i gruppekonkurrans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5160"/>
        <w:gridCol w:w="2640"/>
      </w:tblGrid>
      <w:tr>
        <w:trPr>
          <w:trHeight w:val="58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nummer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lemmets nav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iller-gruppe:</w:t>
      </w:r>
    </w:p>
    <w:tbl>
      <w:tblPr>
        <w:tblW w:w="9360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rHeight w:val="540" w:hRule="atLeast"/>
        </w:trPr>
        <w:tc>
          <w:tcPr>
            <w:tcW w:w="93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taktperson:</w:t>
            </w:r>
          </w:p>
        </w:tc>
      </w:tr>
      <w:tr>
        <w:trPr>
          <w:trHeight w:val="500" w:hRule="atLeast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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Det bekreftes herved at duene er vaksinert mot paramyksovirus i.h.t. NBFs betingelser for deltakelse på norsk landsutstill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 xml:space="preserve">Det bekreftes herved at alle påmeldte duer har riktig antall premiekilometer: 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lkomité / utstillingskomi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37" w:gutter="0" w:header="0" w:top="720" w:footer="0" w:bottom="36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20:00Z</dcterms:created>
  <dc:creator>Roger Olsen</dc:creator>
  <dc:description/>
  <dc:language>en-US</dc:language>
  <cp:lastModifiedBy>Valborg</cp:lastModifiedBy>
  <dcterms:modified xsi:type="dcterms:W3CDTF">2010-01-02T20:20:00Z</dcterms:modified>
  <cp:revision>2</cp:revision>
  <dc:subject/>
  <dc:title>Norges Brevdueforbund</dc:title>
</cp:coreProperties>
</file>