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850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5" r="-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ges Brevdueforbu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Stiftet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ÅMELDINGS-SKJEMA LANDSUTSTILLING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 medlemmer i NB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226695</wp:posOffset>
                </wp:positionV>
                <wp:extent cx="122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ening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-17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rening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2 U.</w:t>
      </w:r>
      <w:r>
        <w:rPr>
          <w:rFonts w:cs="Arial" w:ascii="Arial" w:hAnsi="Arial"/>
        </w:rPr>
        <w:t xml:space="preserve"> Sportsklasse Hunner. Med tilleggspoeng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,1p for hver 100pr.km innenfor 33⅓ % og 0,05p for hver 100pr.km innenfo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5 % av deltakende duer i siste flyvese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0" w:type="dxa"/>
        <w:jc w:val="left"/>
        <w:tblInd w:w="1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4476"/>
      </w:tblGrid>
      <w:tr>
        <w:trPr>
          <w:trHeight w:val="605" w:hRule="atLeast"/>
        </w:trPr>
        <w:tc>
          <w:tcPr>
            <w:tcW w:w="2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åmeldt due:</w:t>
            </w:r>
          </w:p>
        </w:tc>
        <w:tc>
          <w:tcPr>
            <w:tcW w:w="44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estasjoner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4699"/>
        <w:gridCol w:w="981"/>
        <w:gridCol w:w="1077"/>
        <w:gridCol w:w="1199"/>
        <w:gridCol w:w="1283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ppsted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s-erin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r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egg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eng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m tilleggspoeng: 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iller:</w:t>
      </w:r>
    </w:p>
    <w:tbl>
      <w:tblPr>
        <w:tblW w:w="9360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080"/>
        <w:gridCol w:w="1800"/>
      </w:tblGrid>
      <w:tr>
        <w:trPr>
          <w:trHeight w:val="540" w:hRule="atLeast"/>
        </w:trPr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vn: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ning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bekreftes herved at duen er vaksinert mot paramyksovirus i.h.t. NBFs betingelser for deltakelse på norsk landsutstill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 xml:space="preserve">Det bekreftes herved at opplysninger om prestasjoner er riktige: 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komité / utstillingskom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37" w:gutter="0" w:header="0" w:top="72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19:00Z</dcterms:created>
  <dc:creator>Roger Olsen</dc:creator>
  <dc:description/>
  <dc:language>en-US</dc:language>
  <cp:lastModifiedBy>Valborg</cp:lastModifiedBy>
  <dcterms:modified xsi:type="dcterms:W3CDTF">2010-01-02T20:19:00Z</dcterms:modified>
  <cp:revision>2</cp:revision>
  <dc:subject/>
  <dc:title>Norges Brevdueforbund</dc:title>
</cp:coreProperties>
</file>